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368-1102/2025</w:t>
        <w:tab/>
        <w:t xml:space="preserve"> 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5-002133-68</w:t>
      </w:r>
    </w:p>
    <w:p>
      <w:pPr>
        <w:pStyle w:val="Heading"/>
        <w:tabs>
          <w:tab w:val="clear" w:pos="708"/>
          <w:tab w:val="center" w:pos="5173" w:leader="none"/>
          <w:tab w:val="right" w:pos="9637" w:leader="none"/>
        </w:tabs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center" w:pos="5173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5-</w:t>
      </w:r>
      <w:r>
        <w:rPr>
          <w:b w:val="false"/>
          <w:sz w:val="28"/>
          <w:szCs w:val="28"/>
          <w:lang w:val="ru-RU"/>
        </w:rPr>
        <w:t>368</w:t>
      </w:r>
      <w:r>
        <w:rPr>
          <w:b w:val="false"/>
          <w:sz w:val="28"/>
          <w:szCs w:val="28"/>
        </w:rPr>
        <w:t>-110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ru-RU"/>
        </w:rPr>
        <w:t>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 июня 2025 года</w:t>
        <w:tab/>
        <w:tab/>
        <w:tab/>
        <w:tab/>
        <w:tab/>
        <w:tab/>
        <w:t xml:space="preserve">  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Советского судебного района Ханты-Мансийского автономного округа – Югры Воробьева А.В.,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ходящийся по адресу: ул. Ярославская, 2а г. Советский Ханты-Мансийского автономного округа – Югры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2 ст. 15.33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0"/>
        <w:jc w:val="both"/>
        <w:rPr/>
      </w:pPr>
      <w:r>
        <w:rPr>
          <w:sz w:val="28"/>
          <w:szCs w:val="28"/>
        </w:rPr>
        <w:t>должностного лица – директора общества с ограниченной ответственностью «Торговое предприятие Капитал» Меняйленко Д.С., * года рождения, уроженца *, зарегистрированного и проживающего по адресу: *,</w:t>
      </w:r>
    </w:p>
    <w:p>
      <w:pPr>
        <w:pStyle w:val="Normal"/>
        <w:ind w:left="709"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6 апреля 2025 года находясь по адресу: *, должностное лицо – директор общества с ограниченной ответственностью «Торговое предприятие Капитал» (далее ООО «ТПК») Меняйленко Д.С., нарушил установленные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и представления сведений о начисленных страховых взносах в территориальный орган Фонда пенсионного и социального страхования Российской Федерации, а именно в нарушение пп. 17 п. 2 ст. 17 и п. 1 ст. 24 Федерального закона от 24 июля 1998 г. N 125-ФЗ «Об обязательном социальном страховании от несчастных случаев на производстве и профессиональных заболеваний» сведения о начисленных страховых взносах (раздел 2 Единой формы ЕФС-1) за 1 квартал 2025 года, которые следовало представить не позднее 25 апреля 2025 года, представил в отделение Фонда пенсионного и социального страхования Российской Федерации по Ханты-Мансийскому автономному округу – Югре (далее ОАСВ №6) 13 мая 2025 года, то есть совершил административное правонарушение, предусмотренное ч. 2 ст. 15.33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удебное заседание Меняйленко Д.С. не явился, о месте и времени рассмотрения дела извещен надлежащим образом, что подтверждается телефонограммой, причины неявки не известны, ходатайств об отложении рассмотрении дела не заявлено, в связи с чем мировой судья считает возможным рассмотреть дело в отсутствие Меняйленко Д.С.</w:t>
        <w:tab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2 ст. 15.33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п. 17 п. 2 ст. 17 Федерального закона от 24 июля 1998 г. N 125-ФЗ «Об обязательном социальном страховании от несчастных случаев на производстве и профессиональных заболеваний» страхователь обязан в частности представлять страховщику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п. 1 ст. 24 Федерального закона от 24 июля 1998 г. N 125-ФЗ «Об обязательном социальном страховании от несчастных случаев на производстве и профессиональных заболеваний»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. 8 Федерального закона от 1 апреля 1996 года N 27-ФЗ «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Событие административного правонарушения и вина должностного лица – директора ООО «ТПК» Меняйленко Д.С. в его совершении подтверждаются совокупностью исследованных в судебном заседании доказательств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  <w:tab/>
        <w:t xml:space="preserve">протоколом об административном правонарушении №39/815019 от 20 мая 2025 года,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копией сведений по форме ЕФС-1 за 1 квартал 2025 года, которые датированы ООО «ТПК» (регистрационный номер *) 13 мая 2025 год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, содержащимися в информационной базе данных Фонда пенсионного и социального страхования Российской Федерации, согласно которым сведения о начисленных страховых взносах (раздел 2 Единой формы ЕФС-1) за 1 квартал 2025 года, представлен ООО «ТПК» (регистрационный номер *) в ОАСВ №6 в электронном виде 13 мая 2025 года, то есть за пределами установленного законом сро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  <w:tab/>
        <w:t>копией уведомления о регистрации в качестве страхователя юридического лица, согласно которому ООО «ТПК» зарегистрировано в качестве страхователя в отделении Фонда пенсионного и социального страхования Российской Федерации по Ханты-Мансийскому автономному округу – Югре и имеет регистрационный номер *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ой из Единого государственного реестра юридических лиц от 13 мая 2025 года, согласно которой ООО «ТПК» зарегистрировано в ГУ-УПФР в Советском районе, директором ООО «ТПК» является Меняйленко Д.С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мировой судья находит вину должностного лица – директора ООО «ТПК» Меняйленко Д.С. установленной, и квалифицирует его действия по ч. 2 ст. 15.33 Кодекса Российской Федерации об административных правонарушениях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Меняйленко Д.С., его имущественное положение, отсутствие смягчающих и отягчающих административную ответственность обстоятельств, мировой судья приходит к выводу о возможности назначения Меняйленко Д.С. наказания в виде административного штрафа в минимальном размер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Признать должностное лицо – директора общества с ограниченной ответственностью «Торговое предприятие Капитал» Меняйленко Д.С. виновным в совершении административного правонарушения, предусмотренного ч. 2 ст. 15.33 Кодекса Российской Федерации об административных правонарушениях, и назначить наказание в виде административного штрафа в размере 300 (трист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ение фонда пенсионного и социального страхования Российской Федерации по Ханты-Мансийскому автономному округу – Юг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окращенное наименование организации: ОСФР по ХМАО-ЮГРЕ)</w:t>
      </w:r>
    </w:p>
    <w:p>
      <w:pPr>
        <w:pStyle w:val="Normal"/>
        <w:rPr/>
      </w:pPr>
      <w:r>
        <w:rPr>
          <w:iCs/>
          <w:sz w:val="28"/>
          <w:szCs w:val="28"/>
        </w:rPr>
        <w:t>ИНН 8601002078   КПП 860101001    ОГРН 1028600517054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УФК по </w:t>
      </w:r>
      <w:r>
        <w:rPr>
          <w:sz w:val="28"/>
          <w:szCs w:val="28"/>
        </w:rPr>
        <w:t>Ханты-Мансийскому автономному округу – Югре</w:t>
      </w:r>
      <w:r>
        <w:rPr>
          <w:iCs/>
          <w:sz w:val="28"/>
          <w:szCs w:val="28"/>
        </w:rPr>
        <w:t xml:space="preserve"> (ОСФР по ХМАО-Югре, лицевой счет: 04874Ф87010),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Банк получателя: РКЦ Ханты-Мансийск/УФК по </w:t>
      </w:r>
      <w:r>
        <w:rPr>
          <w:sz w:val="28"/>
          <w:szCs w:val="28"/>
        </w:rPr>
        <w:t>Ханты-Мансийскому автономному округу – Югре</w:t>
      </w:r>
      <w:r>
        <w:rPr>
          <w:iCs/>
          <w:sz w:val="28"/>
          <w:szCs w:val="28"/>
        </w:rPr>
        <w:t xml:space="preserve"> г. Ханты-Мансийск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омер счета получателя (казначейский счет: 03100643000000018700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ЕКС 40102810245370000007, БИК 007162163  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ОКТМО 71824104   КБК 79711601230060003140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ИН 79786042005250010391   Идентификатор плательщика: 01;</w:t>
      </w:r>
      <w:r>
        <w:rPr>
          <w:sz w:val="28"/>
          <w:szCs w:val="28"/>
        </w:rPr>
        <w:t>*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его копии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851" w:gutter="0" w:header="442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